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人床上扑克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床上扑克之恋一对情侣的温馨游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恋：一对情侣的温馨游戏日常</w:t>
      </w:r>
      <w:r>
        <w:rPr>
          <w:sz w:val="32"/>
          <w:szCs w:val="32"/>
        </w:rPr>
        <w:t>&lt;/p&gt;&lt;p&gt;&lt;img src="/static-img/TGxQ8R1KwtnrhcKv1pKdJrH_OKJ8NfYwCGiVLbdYRxD2m9FBB8ghOUuMD__glJxY.png"&gt;&lt;/p&gt;&lt;p&gt;</w:t>
      </w:r>
      <w:r>
        <w:rPr>
          <w:sz w:val="32"/>
          <w:szCs w:val="32"/>
        </w:rPr>
        <w:t>在这个快节奏的时代，很多夫妻为了维持彼此之间的情感联系，开始寻找一些既能享受二人世界又能增进感情的活动。双人床上扑克视频教程正是这样一种创新的方式，它不仅能够让情侣在休息时刻相互陪伴，还能通过游戏培养彼此之间的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一对热衷于扑克游戏的情侣，他们每天晚上都会在床上玩几局来放松心情。他们发现这种方式不仅能够减少电视机前的时间，更重要的是，这种亲密接触帮助他们更深入地了解对方，从而加强了彼此间的情感纽带。</w:t>
      </w:r>
      <w:r>
        <w:rPr>
          <w:sz w:val="32"/>
          <w:szCs w:val="32"/>
        </w:rPr>
        <w:t>&lt;/p&gt;&lt;p&gt;&lt;img src="/static-img/jFs6w0pjHDv-uNNRcDZkCLH_OKJ8NfYwCGiVLbdYRxCL5tuHgfqVCf_plXMqIGe43Ga8rjIzEUwOeusZe_-NlCCH1Mz7d9IRgytzQhbGzzBouu3Jj7qFMU44WE7h-Kfwf9gy_SPuDHbHIcqQJBg5CdPiwJlawEgJ0XijtHPG_EKFEWfq3aaIKL-Py_U8fgH5.jpg"&gt;&lt;/p&gt;&lt;p&gt;&amp;#34;</w:t>
      </w:r>
      <w:r>
        <w:rPr>
          <w:sz w:val="32"/>
          <w:szCs w:val="32"/>
        </w:rPr>
        <w:t>我们通常会选择一些简单易学的小型比赛，比如三公或者五小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张伟回忆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这样的比赛既不会太长也不会太复杂，可以让我们同时参与并且尽量保持竞争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补充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最喜欢的是，在输掉一局后，我们会一起分析为什么输了，然后再调整策略，这种过程真的很有趣，而且还能学到东西。”</w:t>
      </w:r>
      <w:r>
        <w:rPr>
          <w:sz w:val="32"/>
          <w:szCs w:val="32"/>
        </w:rPr>
        <w:t>&lt;/p&gt;&lt;p&gt;&lt;img src="/static-img/hFa91cEJ6zz5lO98hONMJrH_OKJ8NfYwCGiVLbdYRxCL5tuHgfqVCf_plXMqIGe43Ga8rjIzEUwOeusZe_-NlCCH1Mz7d9IRgytzQhbGzzBouu3Jj7qFMU44WE7h-Kfwf9gy_SPuDHbHIcqQJBg5CdPiwJlawEgJ0XijtHPG_EKFEWfq3aaIKL-Py_U8fgH5.jpg"&gt;&lt;/p&gt;&lt;p&gt;</w:t>
      </w:r>
      <w:r>
        <w:rPr>
          <w:sz w:val="32"/>
          <w:szCs w:val="32"/>
        </w:rPr>
        <w:t>随着时间的推移，他们甚至开始制作自己的双人床上扑克视频教程，并分享给其他想要尝试这种生活方式的人。在这些视频中，他们详细介绍了如何准备游戏环境、如何选择合适的手牌以及如何沟通策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张伟和李华变得越来越精通，他们甚至参加了一些线下的小型扑克比赛，并获得了不错的成绩。这一切都始于他们床上的那段温馨时光，那里的双人床上扑克视频教程成为了他们共同记忆的一部分，也成为了他们关系发展的一个重要里程碑。</w:t>
      </w:r>
      <w:r>
        <w:rPr>
          <w:sz w:val="32"/>
          <w:szCs w:val="32"/>
        </w:rPr>
        <w:t>&lt;/p&gt;&lt;p&gt;&lt;img src="/static-img/46wBPRnpZ_Yz0AmofQIMHLH_OKJ8NfYwCGiVLbdYRxCL5tuHgfqVCf_plXMqIGe43Ga8rjIzEUwOeusZe_-NlCCH1Mz7d9IRgytzQhbGzzBouu3Jj7qFMU44WE7h-Kfwf9gy_SPuDHbHIcqQJBg5CdPiwJlawEgJ0XijtHPG_EKFEWfq3aaIKL-Py_U8fgH5.png"&gt;&lt;/p&gt;&lt;p&gt;</w:t>
      </w:r>
      <w:r>
        <w:rPr>
          <w:sz w:val="32"/>
          <w:szCs w:val="32"/>
        </w:rPr>
        <w:t>如果你也想加入这场温馨而富有挑战性的冒险，不妨尝试一下床上的扑克之旅吧，或许你会发现，与爱人共度美好时光远比任何胜利都要珍贵。</w:t>
      </w:r>
      <w:r>
        <w:rPr>
          <w:sz w:val="32"/>
          <w:szCs w:val="32"/>
        </w:rPr>
        <w:t>&lt;/p&gt;&lt;p&gt;&lt;a href = "/doc/948187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扑克之恋一对情侣的温馨游戏日常</w:t>
      </w:r>
      <w:r>
        <w:rPr>
          <w:sz w:val="32"/>
          <w:szCs w:val="32"/>
        </w:rPr>
        <w:t>.doc" rel="alternate" download="948187-</w:t>
      </w:r>
      <w:r>
        <w:rPr>
          <w:sz w:val="32"/>
          <w:szCs w:val="32"/>
        </w:rPr>
        <w:t xml:space="preserve">双人床上扑克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扑克之恋一对情侣的温馨游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